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69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, Osmaniye Mahallesi, 1449 ada, 12 No.lu parsele ilişkin 1/1000 ölçekli uygulama imar planında “Akaryakıt ve Servis İstasyonu” olarak işaretlenmesine ilişkin 1/1000 ölçekli Uygulama İmar Planı tadilat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, Çevre ve Sağlık Komisyonu ile Ulaşım 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müştereke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9/2021 tarihli ve E-54882412-105.03-136154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oroslar Belediye Meclisi’nin 05.01.2021 tarihli ve 15 sayılı kararı ile Toroslar İlçesi, Osmaniye Mahallesi, 1449 ada, 12 No.lu parsele ilişkin 1/1000 ölçekli uygulama imar planı “Akaryakıt ve Servis İstasyonu” olarak işaretlenmesine ilişkin 1/1000 ölçekli Uygulama İmar Planında plan tadilatı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9-10T13:00:00Z</dcterms:modified>
  <cp:revision>74</cp:revision>
  <dc:subject/>
  <dc:title/>
</cp:coreProperties>
</file>